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ма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пец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с. Дмитри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5 октября   2022г.                                                                                   № 4р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едоставлении субсидии из бюджета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Дмитри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УК «Досуговый центр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Дмитриевский сельсов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финансовое обеспечение вы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задания на о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 (выполнение раб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абзацем вторым статьи 11.1. реш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вета депутатов сельского поселения Дмитриев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color w:val="0D0D0D"/>
          <w:sz w:val="28"/>
          <w:szCs w:val="28"/>
        </w:rPr>
        <w:t>от 23 июня 2020 года № 48/95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положении о бюджетном процессе администрации сельского поселения Дмитриев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» (с изменениями №14/34 от 26.11.2021г.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ипо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о предоставлении субсидии 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сельского поселения Дмитриевский сельсовет Усманского муниципального района МБУК «Досуговый центр администрации сельского поселения Дмитриевский сельсовет» на финансовое обеспечение выполнения муниципального задания на оказание муниципальных услуг (выполнение работ) (далее – Типовая форма, Соглашение)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распоряжение в сети Интернет и на    официальном сайте администрации сельского поселения Дмитрие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аспоряжение вступает в силу с 01.01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:                                         Л.В. Ярк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firstLine="4111"/>
        <w:jc w:val="right"/>
        <w:rPr/>
      </w:pPr>
      <w:r>
        <w:rPr>
          <w:rFonts w:cs="Times New Roman" w:ascii="Times New Roman" w:hAnsi="Times New Roman"/>
          <w:sz w:val="20"/>
        </w:rPr>
        <w:t>к распоряжению администрации сельского поселения Дмитриевский сельсовет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манского муниципального района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пецкой области от 25.10. 2022г. №4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предоставлении субсидии из бюджета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я Дмитри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Дмитриев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финансовое обеспечение выпол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задания на оказ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ых услуг (выполнение работ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Дмитриевский сельсовет МБУК «Досуговый центр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митриевский сельсовет» на финансов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«__» 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заключения соглашения)   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района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сельского поселения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Учреждение,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должности, фамилия, имя, отчество руководителя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в соответствии с Бюджетным кодексом Российской Федерации,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сельского поселения Дмитриевский сельсовет Усманского муниципального района Липецкой области российской Федерации от 23 июня 2020 года № 80/181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Положении о бюджетном процессе администрации сельского поселения Дмитриевский сельсовет Усманского муниципального района Липецкой области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81"/>
      <w:bookmarkStart w:id="2" w:name="P81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 бюджета сельского поселения в 20__/20__ - 20__ годах *(1)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№ ______ от «____» ____________ 20___ года (далее – Субсидия, муниципальное зада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е обеспечение вы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лимитов бюджетных обязательств, доведенных Учредителю как получателю средств бюджета сельского поселения по кодам классификации расходов бюджета муниципального района (далее – коды БК), в следующем размере *(2)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 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 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 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*(3), определенных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м постановлением администрации сельского поселения Дмитриевский сельсовет Усманского муниципального района от 02 декабря 2015 года № 39 (далее – Порядок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P97"/>
      <w:bookmarkEnd w:id="4"/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в соответствии с Поряд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лицевой счет, открытый Учреждению в соответствии с бюджетным законодательством Российской Федерации в комитете по финансам администрации Усма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. на счет, открытый Учреждению в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) *(4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2. размещать на официальном сайте Учредител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</w:t>
      </w:r>
      <w:hyperlink w:anchor="P1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е 2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Соглашения, не позднее ____ рабочих дней после утверждения нормативных затрат (внесения в них измен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обеспечивать перечисление Субсидии на соответствующий счет,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согласно графику перечисления Субсидии в соответствии с приложением № 1 к настоящему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*(5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</w:t>
      </w:r>
      <w:r>
        <w:rPr>
          <w:rFonts w:cs="Times New Roman" w:ascii="Times New Roman" w:hAnsi="Times New Roman"/>
          <w:bCs/>
          <w:sz w:val="28"/>
          <w:szCs w:val="28"/>
        </w:rPr>
        <w:t>*(6)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го Учреждением в соответствии с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Учреждению расчет средств Субсидии, подлежащих возврату в бюджет сельского поселения на 1 января 20__ года *(7), составленный по форме согласно приложению № ___ к настоящему Соглашению *(8), являющемуся неотъемлемой частью настоящего Соглашения, в срок до     «___» _______ 20__ года *(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принимать меры, обеспечивающие перечисление Учреждением Учредителю в бюджет сельского поселения средств Субсидии, подлежащих возврату в бюджет сельского поселения на 1 января 20__ года, в соответствии с расчетом, указанным в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казанный в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ыполнять иные обязательства, установленные бюджетным законодательством Российской Федерации, и Липецкой области, Порядком и настоящим Соглашением *(1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9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Courier New"/>
          <w:b/>
          <w:bCs/>
          <w:sz w:val="28"/>
          <w:szCs w:val="28"/>
          <w:lang w:eastAsia="ru-RU"/>
        </w:rPr>
        <w:t>4.1.9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1. уменьшения Учредителю ранее утвержденных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2. увеличения (при наличии у Учредителя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действующим законодательством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 и Липец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 *(11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2.3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2.3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8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2. осуществлять в срок до «__» ___________ 20__ года *(12) возврат средств Субсидии, подлежащих возврату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1 января   20__ года, в размере, указанном в расчете, представленном Учредителем в соответствии с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.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формированным и утвержденным в порядке, определенном __________________________________________________ *(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Учре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представлять Учредителю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20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1. предварительный отчет об исполнении муниципального задания *(14), составленный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ой для отчета о выполнении муниципального задания (приложение № 3 к Порядку), в срок до «__» ______________ 20__ года *(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2. отчет о выполнении муниципального задани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3 к Порядку, в срок до «__» __________ 20__ года *(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 выполнять иные обязательства, установленные бюджетным законодательством Российской Федерации, Порядком и настоящим Соглашением *(17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3.5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3.5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1. направлять не использованный в 20__ году *(18) остаток Субсидии на осуществление в 20__ году *(19)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4. осуществлять иные права, установленные бюджетным законодательством Российской Федерации, Порядком и настоящим Соглашением *(2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4.4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4.4.2. 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*(2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ые услов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 *(2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*(23), за исключением расторжения в одностороннем порядке, предусмотренном пунктом 7.1.1.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2. ____________________________________________________*(2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сельского поселения в установленном порядке *(2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 *(2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 *(27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_____________________________________________________ *(28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83"/>
      <w:bookmarkEnd w:id="7"/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) Указывается в соответствии со сроком утверждения решения о бюджете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2)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суммы Субсидии, предоставляемые по таким кодам Б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ри расчете размера Субсидии по решению Учредителя вместо нормативных затрат на выполнение работ могут использоваться затраты на выполнение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4) Заполняется в случае, если Субсидия перечисляется на счет, открытый  автономному учреждению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(5) Приложение, указанное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  <w:bCs/>
          <w:sz w:val="24"/>
          <w:szCs w:val="24"/>
        </w:rPr>
        <w:t>1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6) Финансовый год, соответствующий год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7) Формируется на 1 января финансового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(8) Приложение, указанное в </w:t>
      </w:r>
      <w:hyperlink w:anchor="P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4.1.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формляется в соответствии с </w:t>
      </w:r>
      <w:hyperlink w:anchor="P4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9) Указывается число и месяц, а также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0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1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(12) Указывае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3) Указываются реквизиты нормативного правового акта Учредителя, определяющего порядок составления и утверждения плана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4)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5) Указывается число и месяц, а также год предоставления Субсидии, соответствующие сроку, установленному Учредителем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6) 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февраля финансового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7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19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0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1)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2)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3) Дополнительное соглашение о расторжении Соглашения оформляется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ются иные случаи расторжения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5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м 3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(26) Дополнительное соглашение, указанное в </w:t>
      </w:r>
      <w:hyperlink w:anchor="P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ормляется согласно </w:t>
      </w:r>
      <w:hyperlink w:anchor="P15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7) Указывается способ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(28) Указывается иной способ направления документов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Дмитри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я муниципального задания на оказ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менения в график перечисления Субсидии) *(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95"/>
        <w:gridCol w:w="906"/>
        <w:gridCol w:w="1701"/>
        <w:gridCol w:w="1276"/>
        <w:gridCol w:w="993"/>
        <w:gridCol w:w="2551"/>
        <w:gridCol w:w="1559"/>
      </w:tblGrid>
      <w:tr>
        <w:trPr>
          <w:trHeight w:val="5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 классификации бюджета муниципального района *(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еречисления Субсидии *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подлежащая перечислению, рублей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й (непрограммной)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8" w:name="Par61"/>
            <w:bookmarkEnd w:id="8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КБ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 «__» ______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КБ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bookmarkStart w:id="9" w:name="Par100"/>
      <w:bookmarkEnd w:id="9"/>
      <w:r>
        <w:rPr/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, заключения Дополнительного соглашения к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2">
        <w:bookmarkStart w:id="10" w:name="Par101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лучае внесения изменения в график перечисления Субсидии, при этом в </w:t>
      </w:r>
      <w:hyperlink w:anchor="P3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фах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3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2">
        <w:bookmarkStart w:id="11" w:name="Par102"/>
        <w:bookmarkEnd w:id="11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2">
        <w:bookmarkStart w:id="12" w:name="Par103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(4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ами 3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, а перечисление платежа, завершающего выплату Субсидии, в IV квартале - после предоставления Учреждением предварительного отчета об исполнении муниципального задания за соответствующий финансовый год в соответствии с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3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 и его рассмотрения Учредителем в соответствии с </w:t>
      </w:r>
      <w:hyperlink w:anchor="P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Дмитри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я муниципального задания на оказ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т _______ № ___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Субсидии, подлежащих возврату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января 20__ года *(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13" w:name="Par151"/>
      <w:bookmarkStart w:id="14" w:name="Par151"/>
      <w:bookmarkEnd w:id="14"/>
    </w:p>
    <w:tbl>
      <w:tblPr>
        <w:tblW w:w="15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091"/>
        <w:gridCol w:w="1222"/>
        <w:gridCol w:w="1222"/>
        <w:gridCol w:w="1222"/>
        <w:gridCol w:w="1222"/>
        <w:gridCol w:w="1222"/>
        <w:gridCol w:w="16"/>
        <w:gridCol w:w="881"/>
        <w:gridCol w:w="998"/>
        <w:gridCol w:w="851"/>
        <w:gridCol w:w="1534"/>
        <w:gridCol w:w="1276"/>
        <w:gridCol w:w="12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или работ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затраты на оказание единицы показателя, характеризующего объем муниципальной услуги или работы, рублей *(4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статка Субсидии, подлежащий возврату в бюджет сельского поселения, рублей *(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 *(2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*(2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*(2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 *(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 *(2)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*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 *(2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2501"/>
        <w:gridCol w:w="340"/>
        <w:gridCol w:w="3267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 20__ год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1) Указывается финансовый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в соответствии с муниципальным зад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15" w:name="Par155"/>
        <w:bookmarkEnd w:id="15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3) Указывается в соответствии с данными и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фы 13 пунктов 3.2 частей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ета о выполнении муниципального задания, представляемого в соответствии с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3.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4) Указываются нормативные затраты, рассчитанные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5) Рассчитывается как произведение значений в </w:t>
      </w:r>
      <w:hyperlink w:anchor="P5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фах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асчета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16" w:name="Par317"/>
      <w:bookmarkStart w:id="17" w:name="Par308"/>
      <w:bookmarkStart w:id="18" w:name="Par51"/>
      <w:bookmarkEnd w:id="16"/>
      <w:bookmarkEnd w:id="17"/>
      <w:bookmarkEnd w:id="18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Дмитри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 предоставлении субсидии из бюджета сельского поселения Дмитриевский сельсовет  МБУК «Досуговый центр администрации сельского поселения Дмитриевский сельсовет» </w:t>
      </w:r>
      <w:r>
        <w:rPr>
          <w:rFonts w:cs="Times New Roman" w:ascii="Times New Roman" w:hAnsi="Times New Roman"/>
          <w:b/>
          <w:bCs/>
          <w:sz w:val="28"/>
          <w:szCs w:val="28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муниципальных услуг (выполнение рабо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«__» 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место заключения дополнительного                                                     (дата заключения дополнительного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глашения)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соглаш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органа местного самоуправления района, осуществляющего функции и полномочия учредителя в отношении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сельского поселения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ожение об органе местного самоуправления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Учреждение,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должности, фамилия, имя, отчество руководителя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в соответствии с пунктом 7.5 Соглашения о предоставлении субсидии из бюджета сельского поселения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» _______________ №______ (далее – Соглашение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*(1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задания на оказание муниципальных услуг (выполнение работ) № ___ от «__» ________ 20__ года» заменить словами «муниципального задания на оказание муниципальных услуг (выполнение работ) № ___ от «__» ________ 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_ году ___________ (___________________) рублей - по коду БК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            (сумма прописью)  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__ (______________________) рублей *(4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перечисления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»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ем № ___» заменить словами «приложением № ___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дней» заменить словами «в течение ___ дн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ункт 4.1.7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7. направлять Учреждению расчет средств Субсидии, подлежащих возврату в бюджет сельского поселения на 1 января 20__ года, составленный по форме согласно приложению № ___ к настоящему Соглашению, являющемуся неотъемлемой частью настоящего Соглашения, в срок до «___» __________ 20__ года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дней» заменить словами «в течение ___ дн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в пункте 4.3.3 слова «определенном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Учредител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определенном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Учредител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</w:t>
        </w:r>
      </w:hyperlink>
      <w:r>
        <w:rPr>
          <w:rFonts w:cs="Times New Roman" w:ascii="Times New Roman" w:hAnsi="Times New Roman"/>
          <w:sz w:val="28"/>
          <w:szCs w:val="28"/>
        </w:rPr>
        <w:t>4.1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использованный в 20__ году остаток Субсидии на осуществление в 20__ году» заменить словами «не использованный в 20__ году остаток Субсидии на осуществление в 20__ году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1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5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форме</w:t>
      </w:r>
      <w:bookmarkStart w:id="19" w:name="P1663"/>
      <w:bookmarkEnd w:id="19"/>
      <w:r>
        <w:rPr>
          <w:rFonts w:cs="Times New Roman" w:ascii="Times New Roman" w:hAnsi="Times New Roman"/>
          <w:sz w:val="28"/>
          <w:szCs w:val="28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6)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ри необходимости иные основания для заключения настоящего Дополнительно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Указываются пункты и (или) разделы Соглашения, в которые вносятся измене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изменения, вносимые в соответствующие подпункты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в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</w:t>
      </w:r>
      <w:hyperlink w:anchor="P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1.1</w:t>
        </w:r>
      </w:hyperlink>
      <w:r>
        <w:rPr>
          <w:rFonts w:cs="Times New Roman" w:ascii="Times New Roman" w:hAnsi="Times New Roman"/>
          <w:sz w:val="24"/>
          <w:szCs w:val="24"/>
        </w:rPr>
        <w:t>.1 Соглашения, Дополнительное соглашение подписывает председатель ликвид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Дмитри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соглашения о предоставлении субсидии из бюджета сельского поселения Дмитриевский сельсовет  МБУК «Досуговый центр администрации сельского поселения Дмитриевский сельсовет» </w:t>
      </w:r>
      <w:r>
        <w:rPr>
          <w:rFonts w:cs="Times New Roman" w:ascii="Times New Roman" w:hAnsi="Times New Roman"/>
          <w:b/>
          <w:bCs/>
          <w:sz w:val="28"/>
          <w:szCs w:val="28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«__» 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заключения соглашения)   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органа местного самоуправления района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сельского поселения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ожение об органе местного самоуправления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муниципального бюджетного или автономного учреждения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должности, фамилия, имя, отчество руководителя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устав Учреждения или иной уполномочивающий докумен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в соответствии с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кумент, предусматривающий основание для расторжения Соглашения (при наличии), или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7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расторжении соглашения о предоставлении субсидии из бюджета сельского поселения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» _________________ 20___ №_________ (далее – Соглашение,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20" w:name="P1413"/>
      <w:bookmarkEnd w:id="20"/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Учредителя исполнено в размере _______ (___________________) рублей по КБК ______________________________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                          (код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16"/>
      <w:bookmarkEnd w:id="21"/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 ________________ (_____________________) рублей, соответствующем достигнутым показател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оказания муниципальных услуг (выполнения работ), установленным в муниципальном задании на оказание муниципальных услуг (выполнение рабо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дитель в течение «___» дней со дня расторжения Соглашения обязуется перечислить Учреждению сумму Субсидии в размере: ________________ (_____________________________) рублей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 течение «___» дней со дня расторжения Соглашения обязуется возвратить Учредителю в бюджет сельского поселения сумму Субсидии в размере ___________ (___________________________) рублей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*(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4)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22" w:name="P1436"/>
      <w:bookmarkStart w:id="23" w:name="P14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7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_________________________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зависимости от исполнения обязательств, указанных в </w:t>
      </w:r>
      <w:hyperlink w:anchor="P1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условия (при наличи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положения (при наличии).</w:t>
      </w:r>
      <w:bookmarkStart w:id="24" w:name="P1487"/>
      <w:bookmarkStart w:id="25" w:name="P1486"/>
      <w:bookmarkStart w:id="26" w:name="P1483"/>
      <w:bookmarkStart w:id="27" w:name="P1482"/>
      <w:bookmarkStart w:id="28" w:name="P1481"/>
      <w:bookmarkStart w:id="29" w:name="P1480"/>
      <w:bookmarkStart w:id="30" w:name="P1479"/>
      <w:bookmarkStart w:id="31" w:name="P1477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D27ACC65EF5ED7CCAF6CF5657C228873D821BD555999AC2B63F0A1852ED0E51C2A95617B5F23FA427073E3A675C17BEEEC45B31309C69FF4F4C83HAf1P" TargetMode="External"/><Relationship Id="rId3" Type="http://schemas.openxmlformats.org/officeDocument/2006/relationships/hyperlink" Target="consultantplus://offline/ref=B440FA4DC97B6218FC67BF8A1718755DA80ECAC0B26A42282755673B3DA01B9A67B778560819B24ECBC2EEA26F2B0104DD53C67850BDDEEDS8PCH" TargetMode="External"/><Relationship Id="rId4" Type="http://schemas.openxmlformats.org/officeDocument/2006/relationships/hyperlink" Target="consultantplus://offline/ref=552C0365320AC810156A01C6DBF94B973A406D7681C9B53235193717B2D614EB79F093B1E51E04AA5AD25B3521FA2103ECBD544001F889E150uDR" TargetMode="External"/><Relationship Id="rId5" Type="http://schemas.openxmlformats.org/officeDocument/2006/relationships/hyperlink" Target="consultantplus://offline/ref=552C0365320AC810156A01C6DBF94B973A406D7681C9B53235193717B2D614EB79F093B1E51E04AA5AD25B3521FA2103ECBD544001F889E150uDR" TargetMode="External"/><Relationship Id="rId6" Type="http://schemas.openxmlformats.org/officeDocument/2006/relationships/hyperlink" Target="consultantplus://offline/ref=552C0365320AC810156A01C6DBF94B973A406D7681C9B53235193717B2D614EB79F093B1E51E03AF5DD25B3521FA2103ECBD544001F889E150uDR" TargetMode="External"/><Relationship Id="rId7" Type="http://schemas.openxmlformats.org/officeDocument/2006/relationships/hyperlink" Target="consultantplus://offline/ref=552C0365320AC810156A01C6DBF94B973A406D7681C9B53235193717B2D614EB79F093B1E51E03AF5DD25B3521FA2103ECBD544001F889E150uDR" TargetMode="External"/><Relationship Id="rId8" Type="http://schemas.openxmlformats.org/officeDocument/2006/relationships/hyperlink" Target="consultantplus://offline/ref=F843FD7B1CDDE667A4E5E8676061080E50BDE6A3AE02C1E4280DDF1237G0SEG" TargetMode="External"/><Relationship Id="rId9" Type="http://schemas.openxmlformats.org/officeDocument/2006/relationships/hyperlink" Target="consultantplus://offline/ref=F843FD7B1CDDE667A4E5E8676061080E50BDE6A3AE02C1E4280DDF1237G0SEG" TargetMode="External"/><Relationship Id="rId10" Type="http://schemas.openxmlformats.org/officeDocument/2006/relationships/hyperlink" Target="consultantplus://offline/ref=B630CFC59028E306F4492FA5788A09904B249ADFF1F12C3EA7ED313AE3FC5482656F78AB8BC9557F8FBCB46102DE07C1F12D533C6CDD1377d0TEQ" TargetMode="External"/><Relationship Id="rId11" Type="http://schemas.openxmlformats.org/officeDocument/2006/relationships/hyperlink" Target="consultantplus://offline/ref=B630CFC59028E306F4492FA5788A09904B249ADFF1F12C3EA7ED313AE3FC5482656F78AB8BC9577D8CBCB46102DE07C1F12D533C6CDD1377d0TEQ" TargetMode="External"/><Relationship Id="rId12" Type="http://schemas.openxmlformats.org/officeDocument/2006/relationships/hyperlink" Target="consultantplus://offline/ref=01CFC831497C5141A64EA1B43B6ED952311B741D965F983275E4D4045CBEBBFA8B5EC80201A5B96E5D7BE6CC6AD14DB2816F06E8793A1D86GA4ET" TargetMode="External"/><Relationship Id="rId13" Type="http://schemas.openxmlformats.org/officeDocument/2006/relationships/hyperlink" Target="consultantplus://offline/ref=552C0365320AC810156A01C6DBF94B973A406D7681C9B53235193717B2D614EB79F093B1E51E05AA56D25B3521FA2103ECBD544001F889E150uDR" TargetMode="External"/><Relationship Id="rId14" Type="http://schemas.openxmlformats.org/officeDocument/2006/relationships/hyperlink" Target="consultantplus://offline/ref=552C0365320AC810156A01C6DBF94B973A406D7681C9B53235193717B2D614EB79F093B1E51E05AB5DD25B3521FA2103ECBD544001F889E150uDR" TargetMode="External"/><Relationship Id="rId15" Type="http://schemas.openxmlformats.org/officeDocument/2006/relationships/hyperlink" Target="consultantplus://offline/ref=552C0365320AC810156A01C6DBF94B973A406D7681C9B53235193717B2D614EB79F093B1E51E0DAC5DD25B3521FA2103ECBD544001F889E150uDR" TargetMode="External"/><Relationship Id="rId16" Type="http://schemas.openxmlformats.org/officeDocument/2006/relationships/hyperlink" Target="consultantplus://offline/ref=552C0365320AC810156A01C6DBF94B973A406D7681C9B53235193717B2D614EB79F093B5E71C0FFC0F9D5A6964AF3202EEBD56421D5Fu8R" TargetMode="External"/><Relationship Id="rId17" Type="http://schemas.openxmlformats.org/officeDocument/2006/relationships/hyperlink" Target="consultantplus://offline/ref=552C0365320AC810156A01C6DBF94B973A406D7681C9B53235193717B2D614EB79F093B6E51C0FFC0F9D5A6964AF3202EEBD56421D5Fu8R" TargetMode="External"/><Relationship Id="rId18" Type="http://schemas.openxmlformats.org/officeDocument/2006/relationships/hyperlink" Target="consultantplus://offline/ref=01CFC831497C5141A64EA1B43B6ED952321D7D11965A983275E4D4045CBEBBFA995E900E01A0A46B596EB09D2CG844T" TargetMode="External"/><Relationship Id="rId19" Type="http://schemas.openxmlformats.org/officeDocument/2006/relationships/hyperlink" Target="consultantplus://offline/ref=01CFC831497C5141A64EA1B43B6ED952321D7D11965A983275E4D4045CBEBBFA995E900E01A0A46B596EB09D2CG844T" TargetMode="External"/><Relationship Id="rId20" Type="http://schemas.openxmlformats.org/officeDocument/2006/relationships/hyperlink" Target="consultantplus://offline/ref=01CFC831497C5141A64EA1B43B6ED952321D7D11965A983275E4D4045CBEBBFA995E900E01A0A46B596EB09D2CG844T" TargetMode="External"/><Relationship Id="rId21" Type="http://schemas.openxmlformats.org/officeDocument/2006/relationships/hyperlink" Target="consultantplus://offline/ref=01CFC831497C5141A64EA1B43B6ED952321D7D11965A983275E4D4045CBEBBFA995E900E01A0A46B596EB09D2CG844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8:00Z</dcterms:created>
  <dc:creator>volodina</dc:creator>
  <dc:description/>
  <cp:keywords/>
  <dc:language>en-US</dc:language>
  <cp:lastModifiedBy>Asus</cp:lastModifiedBy>
  <cp:lastPrinted>2022-10-25T14:38:00Z</cp:lastPrinted>
  <dcterms:modified xsi:type="dcterms:W3CDTF">2022-10-25T11:39:00Z</dcterms:modified>
  <cp:revision>14</cp:revision>
  <dc:subject/>
  <dc:title/>
</cp:coreProperties>
</file>